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 licencia sin goce de sueldo otorgada al</w:t>
        <w:br/>
        <w:t>Auxiliar Principal de 7ma.(Personal de Servicio)-cho-</w:t>
        <w:br/>
        <w:t>fer-, señor Enrique Humberto Gagliardo quien fuera con-</w:t>
        <w:br/>
        <w:t>trat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9/82 y siendo urgente por ra-</w:t>
        <w:br/>
        <w:t>zones de mejor servicio su reemplaz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contratar al señor Norberto Rompani (L.</w:t>
        <w:br/>
        <w:t>E.N°4.568.394) en reemplazo del señor Enrique Humberto</w:t>
        <w:br/>
        <w:t>Gagliardo mientras dure la licencia sin goce de sueldo</w:t>
        <w:br/>
        <w:t>que oportunamente se le otorg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