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9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      N°13-31.0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ra. Gladys Norma</w:t>
        <w:br/>
        <w:t>Reina (fs. 2), en el cual solicita el pago del anticipo de</w:t>
        <w:br/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.464, al que</w:t>
        <w:br/>
        <w:t>tendría derecho en su carácter de cónyuge supérstite del Dr.</w:t>
        <w:br/>
        <w:t>Julio Argentino Godoy -jubilado de la misma ley con el cargo</w:t>
        <w:br/>
        <w:t>de juez de cámara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in perjuicio    de que    la    ley   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ra. Gladys Norma Reina de Godo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