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2 / 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91/85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lio de 1985.-</w:t>
        <w:br/>
        <w:t>Visto el presente expediente N° 644/85 del</w:t>
        <w:br/>
        <w:t>registro del Departamento de Compras (N° 375.750/85 de la</w:t>
        <w:br/>
        <w:t>Subsecretaría de Administración) por el cual solicita au-</w:t>
        <w:br/>
        <w:t>torización para contratar la adquisición de cuatro (4) po-</w:t>
        <w:br/>
        <w:t>tes de toner para equipo I.B.M., copier III-10, de 4 libras</w:t>
        <w:br/>
        <w:t>de capacidad (l,8144kg) con destino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;y teniendo en cuenta lo establecido en el art. /</w:t>
        <w:br/>
        <w:t>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-</w:t>
        <w:br/>
        <w:t>glamentarios y lo dispuesto por la Corte Suprema en la Acor-</w:t>
        <w:br/>
        <w:t>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   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suma aproximada de AUSTRALES SEISCIENTOS</w:t>
        <w:br/>
        <w:t>($A 600.--)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stinada a atender el gasto emergente de la</w:t>
        <w:br/>
        <w:t>licitación que se autoriza, deberá afectarse a la Cuenta</w:t>
        <w:br/>
        <w:t>"Productos químicos y medicinales" (1-05-002-1-12-1210-</w:t>
        <w:br/>
        <w:t>206) del Presupuesto General de Gastos para el Ejercicio</w:t>
        <w:br/>
        <w:t>Financiero del año 198 5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mpras, a sus efectos.-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