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97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3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que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termomecánica instalada en el edificio de la Cámara Nacional de Apelaciones en</w:t>
        <w:br/>
        <w:t xml:space="preserve">lo Civil sito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cahuano 490, durante el período comprendido entre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 xml:space="preserve">enero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9 y el 31 de diciembre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3/4 obra la orden de compr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/97 cuyo</w:t>
        <w:br/>
        <w:t xml:space="preserve">vencimiento operará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fs.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2/16 se halla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servici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19/27 del fol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18 luce el pliego de</w:t>
        <w:br/>
        <w:t>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9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efectúa la impu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termomecánica instalada en el edificio de la Cámara Nacional de Apelaciones en</w:t>
        <w:br/>
        <w:t xml:space="preserve">lo Civil sito e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lcahuano 490, durante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 xml:space="preserve">enero de 1999 y el 31 de diciembre del 2000, hast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ma de PESOS</w:t>
        <w:br/>
        <w:t xml:space="preserve">CINCUENT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CO MIL DOSCIENTOS ($ 55.200,00.-), en el marco</w:t>
        <w:br/>
        <w:t xml:space="preserve">de lo dispuesto por el artículo 56, inciso 3°, apartado a)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ey de Contabilidad</w:t>
        <w:br/>
        <w:t>y sus decretos reglament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ro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</w:t>
        <w:br/>
        <w:t>y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