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03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67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dic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87.766/80 del regist</w:t>
      </w:r>
      <w:r>
        <w:rPr>
          <w:sz w:val="20"/>
          <w:lang w:val="en-US"/>
        </w:rPr>
        <w:t>ro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la Subsecretaría de Admi-</w:t>
        <w:br/>
        <w:t>nistración,   por   el  que  se  tram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contrat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de mantenimiento integral de mimeógrafos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ados en diversos tribunales y organismos judicia-</w:t>
        <w:br/>
        <w:t>les, para el año 1981, de conformidad con lo estable-</w:t>
        <w:br/>
        <w:t>cido en el Ar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g) de la</w:t>
        <w:br/>
        <w:t>Ley de Contabil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y teniendo en cuenta lo dispuesto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Contratar directamente con la f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</w:t>
      </w:r>
      <w:r>
        <w:rPr>
          <w:sz w:val="20"/>
        </w:rPr>
        <w:t xml:space="preserve"> </w:t>
      </w:r>
      <w:r>
        <w:rPr>
          <w:sz w:val="20"/>
          <w:lang w:val="es-ES_tradnl"/>
        </w:rPr>
        <w:t>"GUALCO S.A.C.I.F." el  servicio de referencia,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 4/9 y por</w:t>
      </w:r>
      <w:r>
        <w:rPr>
          <w:sz w:val="20"/>
        </w:rPr>
        <w:t xml:space="preserve"> el </w:t>
      </w:r>
      <w:r>
        <w:rPr>
          <w:sz w:val="20"/>
          <w:lang w:val="es-ES_tradnl"/>
        </w:rPr>
        <w:t xml:space="preserve"> importe</w:t>
        <w:br/>
        <w:t>total de PESOS:</w:t>
      </w:r>
      <w:r>
        <w:rPr>
          <w:sz w:val="20"/>
        </w:rPr>
        <w:t xml:space="preserve"> VEINTICINCO MILLONES QUINIENTOS CUA-</w:t>
        <w:br/>
      </w:r>
      <w:r>
        <w:rPr>
          <w:sz w:val="20"/>
          <w:lang w:val="es-ES_tradnl"/>
        </w:rPr>
        <w:t>RENTA Y CINCO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 ($  25.545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145.000.-— a la Cuenta "Honorarios y Re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Terceros" (1-05-003-1-12-</w:t>
        <w:br/>
        <w:t>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3.400.000.-— a la Cuenta "Honorarios y Retribu-</w:t>
        <w:br/>
        <w:t>ciones a Terceros" (1-05-002-1-12-</w:t>
        <w:br/>
        <w:t>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l Presupuesto General de Gastos para el Ejercicio</w:t>
        <w:br/>
        <w:t>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</w:t>
      </w:r>
      <w:r>
        <w:rPr>
          <w:sz w:val="20"/>
        </w:rPr>
        <w:t xml:space="preserve"> a </w:t>
      </w:r>
      <w:r>
        <w:rPr>
          <w:sz w:val="20"/>
          <w:lang w:val="es-ES_tradnl"/>
        </w:rPr>
        <w:t>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3</Characters>
  <CharactersWithSpaces>11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0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