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</w:rPr>
        <w:t xml:space="preserve"> 1526 </w:t>
      </w:r>
      <w:r>
        <w:rPr>
          <w:sz w:val="20"/>
          <w:lang w:val="es-ES_tradnl"/>
        </w:rPr>
        <w:t>/</w:t>
      </w:r>
      <w:r>
        <w:rPr>
          <w:sz w:val="20"/>
        </w:rPr>
        <w:t xml:space="preserve"> </w:t>
      </w:r>
      <w:r>
        <w:rPr>
          <w:sz w:val="20"/>
          <w:lang w:val="es-ES_tradnl"/>
        </w:rPr>
        <w:t>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</w:t>
      </w:r>
      <w:r>
        <w:rPr>
          <w:sz w:val="20"/>
        </w:rPr>
        <w:t xml:space="preserve"> </w:t>
      </w:r>
      <w:r>
        <w:rPr>
          <w:sz w:val="20"/>
          <w:lang w:val="es-ES_tradnl"/>
        </w:rPr>
        <w:t>23.026/96</w:t>
        <w:br/>
        <w:t>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octubre de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 el  Presupuesto General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Nacional para el ejercicio 1996, aprobado</w:t>
        <w:br/>
        <w:t>por la Ley n° 24.624 y distribuido por la Decisión</w:t>
        <w:br/>
        <w:t>Administrativa n° 1/96; y en atención a la facultad</w:t>
        <w:br/>
        <w:t>conferida por el articulo 5o de la Ley N° 23.353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-</w:t>
        <w:br/>
        <w:t>taría de Administración a fs. 3 del presente expediente, se</w:t>
        <w:br/>
        <w:t>hace necesario reajustar -mediante compensación- los crédi-</w:t>
        <w:br/>
        <w:t>tos del Programa 17 -Administración de Justicia en 1ra. y</w:t>
        <w:br/>
        <w:t>2da.  Instancia (Inciso 3 Servicios no Personales) a fin de</w:t>
        <w:br/>
        <w:t>dar cumplimiento 3 la contratación que por 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22.906/96</w:t>
        <w:br/>
        <w:t>se consigna y a la Resolución de fecha 24/09/9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ste Alto</w:t>
        <w:br/>
        <w:t>Tribunal -Expediente S 143 XXIV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º) Modificar  la  distribución 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éditos de la Jurisdicción 05 -Poder Judicial de la Nación-</w:t>
        <w:br/>
        <w:t>para  el  corriente  ejercicio  financiero,  de  acuerdo 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talle obrante en planilla anexa al presente artículo y</w:t>
        <w:br/>
        <w:t>que será firmada y sellada por el señor Administrador</w:t>
        <w:br/>
        <w:t>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Regístrese,  comuníquese  al  Poder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jecutivo Nacional y remítase a la Subsecretaría de</w:t>
        <w:br/>
        <w:t>Administración a los fines pertinente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48</Characters>
  <CharactersWithSpaces>105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0:00Z</dcterms:created>
  <dc:creator>Victor Pagnone</dc:creator>
  <dc:description/>
  <dc:language>en-US</dc:language>
  <cp:lastModifiedBy/>
  <dcterms:modified xsi:type="dcterms:W3CDTF">2006-08-08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