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9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    invocadas y en virtud de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99/92 hasta el 10 de enero de 1993,en cuanto</w:t>
        <w:br/>
        <w:t>a la designación de un "suplente" con una categoría presu-</w:t>
        <w:br/>
        <w:t>puestaria equivalente al cargo de auxiliar administrativo,</w:t>
        <w:br/>
        <w:t>para desempeñarse en el Juzgado Federal de Neuquén, en</w:t>
        <w:br/>
        <w:t>reemplazo del señor Julio Oñate quien se encuentra con</w:t>
        <w:br/>
        <w:t>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 xml:space="preserve">cumplimiento, archíves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