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/94 resolvió afectar a la Corte</w:t>
        <w:br/>
        <w:t>Suprema el automóvil marca Renault 18, secuestrado en la</w:t>
        <w:br/>
        <w:t>causa caratulada "Montecino Eulogio s/Pta. Infrac. al dec.</w:t>
        <w:br/>
        <w:t>ley nro. 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-</w:t>
        <w:br/>
        <w:t>1.823.566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ediante resolu-</w:t>
        <w:br/>
        <w:t>ción N° 171/94 fue asignado al Juzgado Federal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8 con dominio C-</w:t>
        <w:br/>
        <w:t>1.823.56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