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</w:t>
      </w:r>
      <w:r>
        <w:rPr>
          <w:rFonts w:ascii="Times New Roman" w:hAnsi="Times New Roman"/>
          <w:color w:val="auto"/>
          <w:sz w:val="20"/>
          <w:lang w:val="es-ES_tradnl"/>
        </w:rPr>
        <w:t>e diciembre de 1988.-</w:t>
        <w:br/>
        <w:t>Visto      lo      solicitado    por      el      Departamento</w:t>
        <w:br/>
        <w:t>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utorizar        a        la        Subsecretaría      de     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   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señ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Zarco y Angel Vicente Alderete,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 la del cargo de auxiliar principal de</w:t>
        <w:br/>
        <w:t>5ta. (personal obrero y de maestranza),   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diciembre de 1988 y hasta el 31 de mayo de 1989, para desempe-</w:t>
        <w:br/>
        <w:t>ñarse en el Departamento de Producción y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te"</w:t>
        <w:br/>
        <w:t>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8 y 1989, en</w:t>
        <w:br/>
        <w:t>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mítanse    oportunamente    fotocopias,   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s suscriptos con los agentes a esta 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