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17/92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288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9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ejercicio        de          las          facultades              esta-</w:t>
        <w:br/>
        <w:t>blecidas          en        el          art.      13 del decreto-ley 12 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Corte Suprema de Justicia de la Nación -Secretaría Letr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   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Bologna</w:t>
        <w:br/>
        <w:t>que falleció, al actual oficial señor LUIS MANUEL MARTIN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