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1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36/85 -Ref. n° 3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set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373.12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Correspond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) del registro de la Subsecretaría de Admi-</w:t>
        <w:br/>
        <w:t>nistración (Fotocopia del n° 602/84 del Departamento de Com-</w:t>
        <w:br/>
        <w:t>pras) relacionado con el sistema de seguridad contra incendio .</w:t>
        <w:br/>
        <w:t>instalado en el edificio sede de la Cámara Federal de Apela-</w:t>
        <w:br/>
        <w:t>ciones de Rosario (Santa Fe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surge del </w:t>
      </w:r>
      <w:r>
        <w:rPr>
          <w:rFonts w:eastAsia="Arial" w:ascii="Arial" w:hAnsi="Arial"/>
          <w:color w:val="auto"/>
          <w:sz w:val="20"/>
          <w:lang w:val="es-ES_tradnl"/>
        </w:rPr>
        <w:t>ínforate del departamento</w:t>
        <w:br/>
        <w:t>de Arquitectura (fs. 165/166) este organismo está elaborando</w:t>
        <w:br/>
        <w:t>la documentación licitarla para la realización de diversos /</w:t>
        <w:br/>
        <w:t>trabajos de mantenimiento que deben efectuarse en el inmueble</w:t>
        <w:br/>
        <w:t>de que se trata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roponiendo incluir en el pliego correspondien-</w:t>
        <w:br/>
        <w:t>te los que se refieren a la adaptación e instalación de dicho</w:t>
        <w:br/>
        <w:t>sistema de seguridad para dar solución definitiva al proble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Arqui-</w:t>
        <w:br/>
        <w:t>tectura a incluir en el pliego licitarlo de los trabajos de</w:t>
        <w:br/>
        <w:t>reparación y mantenimiento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l edificio sede de la Cámara Fe-</w:t>
        <w:br/>
        <w:t>deral de Apelaciones de Rosario(Santa Fé), los que correspon-</w:t>
        <w:br/>
        <w:t>de realizar para la definitiva puesta en funcionamiento de los</w:t>
        <w:br/>
        <w:t>sistemas de seguridad contra incendio existentes en el 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Apelaciones de Rosario y devu</w:t>
      </w:r>
      <w:r>
        <w:rPr>
          <w:rFonts w:eastAsia="Arial" w:ascii="Arial" w:hAnsi="Arial"/>
          <w:color w:val="auto"/>
          <w:sz w:val="20"/>
          <w:lang w:val="es-ES_tradnl"/>
        </w:rPr>
        <w:t>élvanse al mencionado</w:t>
        <w:br/>
        <w:t>Departamento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pd.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