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6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°</w:t>
        <w:br/>
        <w:t>426/96 de fecha 21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 -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 y hasta el 31 de diciembre del corriente año- en los tér-</w:t>
        <w:br/>
        <w:t>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 la Prosecretaria Adminis-</w:t>
        <w:br/>
        <w:t>trativa del Archivo General del Poder Judicial, señora Patri-</w:t>
        <w:br/>
        <w:t>cia Piazzali al Juzgado Nacional de Primera Instancia en lo</w:t>
        <w:br/>
        <w:t>Civil N° 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55|94/SSJ/PERSONAL/1999      (ctrl      3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