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8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.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9 de</w:t>
      </w:r>
      <w:r>
        <w:rPr>
          <w:rFonts w:ascii="Times New Roman" w:hAnsi="Times New Roman"/>
          <w:color w:val="auto"/>
          <w:sz w:val="20"/>
          <w:lang w:val="es-ES"/>
        </w:rPr>
        <w:t xml:space="preserve"> Octu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    1996.-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    la Acordada    45/96,    teniendo    en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r Presidente de la Cámara Fede-      </w:t>
        <w:br/>
        <w:t>ral de la Seguridad Social y en ejercicio de las facultades</w:t>
        <w:br/>
        <w:t>establecidas en los arts. 17 de la ley 16.432,    23 de la ley</w:t>
        <w:br/>
        <w:t>17.928 y 3o de la ley 19.362;</w:t>
        <w:br/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Efectuar las siguientes creaciones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cargos en los Juzgados Federales de la Seguridad Social      </w:t>
        <w:br/>
        <w:t>Nros. 1 al 10 -a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por cada tribunal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0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    de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el gasto resultante de lo preceden-</w:t>
        <w:br/>
        <w:t>temente dispuesto con cargo a la partida pertinente para el</w:t>
        <w:br/>
        <w:t>corriente ejercicio financiero.</w:t>
        <w:br/>
        <w:t>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411|96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