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2536/86 - ref. n° 1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2/86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3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-.expediente n°   278/86  cde.   n°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registro del Departamento de  Compras   (n°   399.772/86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) por el cual" se tramita la Li</w:t>
        <w:br/>
        <w:t>citación Privada n° 472/86 a los efectos dé lograr la pirovi-</w:t>
        <w:br/>
        <w:t>si6n de repuestos para artefactos del hogar con destinó al De</w:t>
        <w:br/>
        <w:t>partamento de Producción y Mantenimiento; y</w:t>
        <w:br/>
        <w:t xml:space="preserve">Considerando: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643 de fecha 14 de o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ppdo. (confr. fs. 1/1 vta.), habiéndose expedido respecto</w:t>
        <w:br/>
        <w:t>de las ofertas presentadas la Comisión de Preadjudicaciones a</w:t>
        <w:br/>
        <w:t>fs.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/</w:t>
        <w:br/>
        <w:t>él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Aprobar la Licitación Privada n° 472/86 por</w:t>
        <w:br/>
        <w:t>él importe total de AUSTRALES TEES MIL OCHOCIENTOS SEIS CON /</w:t>
        <w:br/>
        <w:t>SESENTA Y SIETE CENTAVOS ($A 3.806,67) y adjudicar a las firmas</w:t>
        <w:br/>
        <w:t>que se. indican seguidamente los renglones que para cada una /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AÚL EDUARDO BARREYRO" renglones</w:t>
        <w:br/>
        <w:t>nos. l,2,37,69.-y 70 -por menor pre</w:t>
        <w:br/>
        <w:t>cío- de acuerdo a su presupuesto 7</w:t>
        <w:br/>
        <w:t>de fs. 19/20 y por el importe to-</w:t>
        <w:br/>
        <w:t>tal de AUSTRALES CUATROCIENTOS C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DOS CON TREINTA CENTAVOS 7    $A    442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 "FERRETERÍA INDUSTRIAL MATÍAS de / </w:t>
        <w:br/>
        <w:t xml:space="preserve"> SARA GONZÁLEZ DE TURQUIE" renglo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3,4,35,36,56,57,58,61,66,</w:t>
        <w:br/>
        <w:t>67 y 68 -por menor precio- y ren-</w:t>
        <w:br/>
        <w:t>glones nos. 5,6,7,8,11,12,13,15,16</w:t>
        <w:br/>
        <w:t>17,19,20,21,23,24,25,26,27,28,29,/</w:t>
        <w:br/>
        <w:t>30,31,33,34,38,39,40,41,42,43,44,/</w:t>
        <w:br/>
        <w:t>45,46,48,49,50,51,55 y 59 -por úni</w:t>
        <w:br/>
        <w:t>ca oferta (precio equitativo)- de</w:t>
        <w:br/>
        <w:t>acuerdo a su presupuesto de f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1/24 y por el importe total de //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TRES MIL TRESCIENTOS SE-</w:t>
        <w:br/>
        <w:t>SENTA Y CUATRO CON TREINTA Y SIETE •</w:t>
        <w:br/>
        <w:t>CENTAVOS . .... ....................    $A  3.364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- Desestimar -atento- lo aconsejado por la Co-</w:t>
        <w:br/>
        <w:t>misifin de Preadjudicaciones a fs. 33-.. el renglón n° 62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ferta n°3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.- Declarar desiertos -por falta de oferta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ngl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s. 9, l0, 14,18,22, 32,47,52, 53,54 ,60,63,64 y /</w:t>
        <w:br/>
        <w:t>65 y -por falta de ofertas válidas- el renglón n° 62 y proce</w:t>
        <w:br/>
        <w:t xml:space="preserve">der a, un nuevo llamado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a la Cuenta "O- /</w:t>
        <w:br/>
        <w:t>tros bienes de consumo" (1-05-002-1-12-1210-225) del Presu-</w:t>
        <w:br/>
        <w:t>puesto General de Gas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Ejercicio Financiero de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Regístrese y devuélvase 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partamento,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pras, a sus efectos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6</Characters>
  <CharactersWithSpaces>23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Victor Pagnone</dc:creator>
  <dc:description/>
  <dc:language>en-US</dc:language>
  <cp:lastModifiedBy/>
  <dcterms:modified xsi:type="dcterms:W3CDTF">2007-03-22T14:45:00Z</dcterms:modified>
  <cp:revision>3</cp:revision>
  <dc:subject/>
  <dc:title>RESOLUCION                               EXPEDIENTE N°2536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