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88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794/79 del regis-</w:t>
        <w:br/>
        <w:t>tro de la Subsecretaría de Administración; por el que el Juzga-</w:t>
        <w:br/>
        <w:t>do Nacional de Primera Instancia en lo Comercial de Registro so-</w:t>
        <w:br/>
        <w:t>licita una partida especial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.397.400,00 para la adquisi-</w:t>
        <w:br/>
        <w:t>ción de    gas licuado      (garrafa)    y teniendo    en cuenta    lo   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    Subsecretaría    de Admi-</w:t>
        <w:br/>
        <w:t>nistración a asignar          al Juzgado Nacional    de Primera    Instancia</w:t>
        <w:br/>
        <w:t>en lo Comercial de Registro,      una    partida    especial    de    PESOS: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 TRESCIENTOS NOVENTA Y SIETE MIL    CUATROCIENTOS    //////////</w:t>
        <w:br/>
        <w:t>($ 1.397.400,00)      con cargo    de    rendir    cuenta,      para    atender exc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vamente    la   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gas licuado   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  gasto   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icidad,      gas    y agua"      (1-05-002-1-12-1220-226)      del Pres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    el Ejercicio Financiero    del    co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 la  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