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4/92            EXP. 11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 93, al doctor Rafael Luis</w:t>
        <w:br/>
        <w:t>Cespa (D.N.I. 10.332.603 -clase 1953-) con una categoría</w:t>
        <w:br/>
        <w:t>presupuestaria equivalente al cargo de oficial para desempe-</w:t>
        <w:br/>
        <w:t>ñarse como Odontólogo en el Servicio de Reconocimientos</w:t>
        <w:br/>
        <w:t>Médic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con cargo a la cuenta pertinente</w:t>
        <w:br/>
        <w:t>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l de a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