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82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.N°43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  <w:br/>
        <w:t>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)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59/90</w:t>
        <w:br/>
        <w:t>referente a la designación de un agente en calidad de "suplen-</w:t>
        <w:br/>
        <w:t>te" con una categoria presupuestaria equivalente a la del</w:t>
        <w:br/>
        <w:t>cargo de auxiliar principal de 6a. -personal de administrativo</w:t>
        <w:br/>
        <w:t>y técnico- para desempeñarse en el Juzgado Nacional de Primera</w:t>
        <w:br/>
        <w:t>Instancia en lo Criminal de Instrucción N° 8, hasta el 14 de</w:t>
        <w:br/>
        <w:t>diciembre de 1990 en reemplazo del señor Carlos Alberto Ángel</w:t>
        <w:br/>
        <w:t>Demaestri que se encuentra con licencia por enfermedad (art.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A.T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  <w:br/>
        <w:t>cumpli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