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juni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3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pasado- la renuncia presentada por el Auxiliar de Quinta</w:t>
        <w:br/>
        <w:t>(Personal de Servicio) de la Intendencia del Palacio de Justicia</w:t>
        <w:br/>
        <w:t>señor Jesús Mario Ro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