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l corriente año, los alcances de la Resolución N° 2863/97,</w:t>
        <w:br/>
        <w:t>referente a la contratación del señor Carlos Aníbal Agüero</w:t>
        <w:br/>
        <w:t>con una categoría presupuestaria equivalente al cargo de ayu-</w:t>
        <w:br/>
        <w:t>dante para desempeñarse en el Tribunal Oral en lo Criminal</w:t>
        <w:br/>
        <w:t>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563|97/SSJ/PERSONAL/1998      (ctrl      5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