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1969/9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FG. 004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o consignado a fs. 27 por el Área de Intervención</w:t>
        <w:br/>
        <w:t>Previa, devuélvanse las actuaciones a la Dirección de</w:t>
        <w:br/>
        <w:t>Administración Financiera a fin de que proceda de confor-</w:t>
        <w:br/>
        <w:t>midad, hasta la suma de PESOS UN MIL NOVECIENTOS SETENTA</w:t>
        <w:br/>
        <w:t>Y CUATRO ($ 1.974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