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4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en su nota de fecha 5 del corriente por el señor Fis-</w:t>
        <w:br/>
        <w:t>cal ante la Cámara Federal de Apelaciones de General Ro-</w:t>
        <w:br/>
        <w:t>ca doctor Helvecio M. Barba, autorizase a la Subsecreta-</w:t>
        <w:br/>
        <w:t>ria de Administración a liquidar anticipo de viáticos</w:t>
        <w:br/>
        <w:t>por el término de cinco (5) días a partir de la menciona-</w:t>
        <w:br/>
        <w:t>da fecha al citado funcionario, con motivo de haber teni-</w:t>
        <w:br/>
        <w:t>do que trasladarse nuevamente a la Ciudad de Zapala para</w:t>
        <w:br/>
        <w:t>continuar cumpliendo funciones de coordinación y superin-</w:t>
        <w:br/>
        <w:t>tendencia del Ministerio Público actuante en la causa</w:t>
        <w:br/>
        <w:t>caratulada "CARRASCO, Omar Octavio s/ su homicidio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nombrad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para su agregación al respectivo y demás efectos que es-</w:t>
        <w:br/>
        <w:t>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