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EXPEDIENTE N°896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451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B.50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6 de juni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el servi-</w:t>
        <w:br/>
        <w:t>cio de mantenimiento y asistencia técnica integral -que</w:t>
        <w:br/>
        <w:t>excluye la reposición de accesorios- de trescientos</w:t>
        <w:br/>
        <w:t>treinta (330) máquinas de calcular electrónicas, cuaren-</w:t>
        <w:br/>
        <w:t>ta y seis (46) de calcular electrónicas y diecisiete</w:t>
        <w:br/>
        <w:t>(17) de calcular eléctricas, todas marca Olivetti, afec-</w:t>
        <w:br/>
        <w:t>tadas al uso de diversos tribunales y organismos del Po-</w:t>
        <w:br/>
        <w:t>der Judicial de la Nación, durante el período comprendi-</w:t>
        <w:br/>
        <w:t>do entre el 1° de junio y el 31 de diciembre de 1991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OLIVETTI ARGEN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.A.C. e </w:t>
      </w:r>
      <w:r>
        <w:rPr>
          <w:rFonts w:ascii="Arial" w:hAnsi="Arial"/>
          <w:sz w:val="20"/>
          <w:lang w:val="en-US"/>
        </w:rPr>
        <w:t xml:space="preserve">I." </w:t>
      </w:r>
      <w:r>
        <w:rPr>
          <w:rFonts w:ascii="Arial" w:hAnsi="Arial"/>
          <w:sz w:val="20"/>
          <w:lang w:val="es-ES_tradnl"/>
        </w:rPr>
        <w:t>es fabricante, única distribuidora de sus</w:t>
        <w:br/>
        <w:t>productos y posee exclusividad en el mantenimiento, repa-</w:t>
        <w:br/>
        <w:t>ración y venta de repuestos directamente al usuario</w:t>
        <w:br/>
        <w:t>(confr. fs. 71), y que evaluadas las contrataciones di-</w:t>
        <w:br/>
        <w:t>rectas de años anteriores en la materia surge que a valo-</w:t>
        <w:br/>
        <w:t>res homogéneos se mantiene una relación aceptable</w:t>
        <w:br/>
        <w:t>(confr. fs. 80), razones por las cuales corresponde con-</w:t>
        <w:br/>
        <w:t>tratar directamente con la citada empresa, amparando el</w:t>
        <w:br/>
        <w:t>procedimiento en lo previsto por el Artículo 56, Inciso</w:t>
        <w:br/>
        <w:t>3o, Apartado g) de la Ley de Contabilidad y sus decretos</w:t>
        <w:br/>
        <w:t>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a Corte Suprema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Contratar directamente con la fir-</w:t>
        <w:br/>
        <w:t>ma "OLIVETTI ARGENTINA  S.A.C. e I.", el servicio señala-</w:t>
        <w:br/>
        <w:t>do precedentemente, conforme a su presupuesto obrante a</w:t>
        <w:br/>
        <w:t>fs. 69/72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el presente gasto, 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de AUSTRALES CIENTO CINCUENTA  Y CUATRO</w:t>
        <w:br/>
        <w:t>MIL CIENTO SESENTA  SIETE ($  A  154.167.000.-), a la Cuenta</w:t>
        <w:br/>
        <w:t>"Honorarios y retribuciones a terceros" (1-05-002-1-12-</w:t>
        <w:br/>
        <w:t>1220-230) del Presupuesto General de Gastos para el Ejer-</w:t>
        <w:br/>
        <w:t>cicio Financiero d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ño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43</Characters>
  <CharactersWithSpaces>17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8:00Z</dcterms:created>
  <dc:creator>Proyectos Especiales</dc:creator>
  <dc:description/>
  <dc:language>en-US</dc:language>
  <cp:lastModifiedBy/>
  <dcterms:modified xsi:type="dcterms:W3CDTF">2007-03-22T13:48:00Z</dcterms:modified>
  <cp:revision>3</cp:revision>
  <dc:subject/>
  <dc:title>RESOLUCIÓN                                    EXPEDIENTE N°896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