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256   /86                EXPTE.   S-151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yo de 1986.-</w:t>
        <w:br/>
        <w:t>VISTA la presentación de los prosecreta-</w:t>
        <w:br/>
        <w:t>rios administrativos del fuero criminal y correccional, for-</w:t>
        <w:br/>
        <w:t>mulada en el expediente S-151/86 (fs. 23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os peticionantes rechazan "el</w:t>
        <w:br/>
        <w:t>aumento bajo la carátula de asignación especial no remune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en concepto de dedicación exclusiva" dispuesto por el</w:t>
        <w:br/>
        <w:t>decreto 2474/85, por considerarlo violatorio de la ley /</w:t>
        <w:br/>
        <w:t>22.969 y del art. 14 del decreto 2700/83, que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emuneraciones de los magistrados y funcionarios /</w:t>
        <w:br/>
        <w:t>del Poder Judicial estarán sujetas al pago de aportes (ver</w:t>
        <w:br/>
        <w:t>fs. 23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n, además, que las acordadas 4 y 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bas de este año, que establec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diciones especiales pa-</w:t>
        <w:br/>
        <w:t>ra la percepción de la asignación citada, deben ser dejadas</w:t>
        <w:br/>
        <w:t>sin efecto; por último, solicitan que se haga efectivo el /</w:t>
        <w:br/>
        <w:t>pago desde el primero de enero, con los debidos descuentos</w:t>
        <w:br/>
        <w:t>jubilatorios; dejan constancia del rechazo de una retribu-</w:t>
        <w:br/>
        <w:t>ción que los obligue a "deberes especiales no contempla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reglamentaciones generales para todos los integran-</w:t>
        <w:br/>
        <w:t>tes del Poder Judicial" (ver fs. 24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primer término corresponde ad-</w:t>
        <w:br/>
        <w:t>vertir, con relación a lo expresado en el punto c) (fs. 23</w:t>
        <w:br/>
        <w:t>vta.), que lo resuelto en el expediente S-236/85 -y reitera-</w:t>
        <w:br/>
        <w:t>do en la resolución 538/85- fue respecto de los secretarios</w:t>
        <w:br/>
        <w:t>de instrucción, a raíz de una petición concretas.</w:t>
      </w:r>
      <w:r>
        <w:rPr>
          <w:sz w:val="20"/>
        </w:rPr>
        <w:t xml:space="preserve"> S</w:t>
      </w:r>
      <w:r>
        <w:rPr>
          <w:sz w:val="20"/>
          <w:lang w:val="es-ES_tradnl"/>
        </w:rPr>
        <w:t>e dispuso</w:t>
        <w:br/>
        <w:t>que tales funcionarios están obligados a cumplir las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herentes a su cargo sin limitación horaria; y que las</w:t>
        <w:br/>
        <w:t>horas extraordinarias se abonan al personal, por servicios</w:t>
        <w:br/>
        <w:t>prestados fuera del horario reglamentariamente estable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ecreto 2474/85 fijó un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ación especial no remunerativa en concepto de dedica-</w:t>
        <w:br/>
        <w:t>ción exclusiva para los magistrados y funcionarios en acti-</w:t>
        <w:br/>
        <w:t>vidad. No corresponde, por vía de superintendencia, que es-</w:t>
        <w:br/>
        <w:t>te Tribunal emita pronunciamiento sobre su legiti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s acordadas 4 y</w:t>
      </w:r>
      <w:r>
        <w:rPr>
          <w:rFonts w:ascii="Courier New" w:hAnsi="Courier New"/>
          <w:sz w:val="20"/>
        </w:rPr>
        <w:t xml:space="preserve"> 5</w:t>
      </w:r>
      <w:r>
        <w:rPr>
          <w:rFonts w:ascii="Courier New" w:hAnsi="Courier New"/>
          <w:sz w:val="20"/>
          <w:lang w:val="es-ES_tradnl"/>
        </w:rPr>
        <w:t xml:space="preserve"> -del 1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 de febrero, respectivamente- extienden la asignación a</w:t>
        <w:br/>
        <w:t>los prosecretarios jefe y prosecretarios administrativos /</w:t>
        <w:br/>
        <w:t>que observan el requisito de dedicación exclusiva, que se</w:t>
        <w:br/>
        <w:t>considera cumplido y es, por tanto, liquidado, cuando se /</w:t>
        <w:br/>
        <w:t>remiten a la Corte Suprema los elementos señalados en el</w:t>
        <w:br/>
        <w:t>punto 3° de la acordada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ello no es procedente el pedido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se abone la suma asignada desde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 de este</w:t>
        <w:br/>
        <w:t>año, sino desde que se cumplen las condiciones establecidas;</w:t>
        <w:br/>
        <w:t>esto es, la presentación ante el Tribunal de la declaración</w:t>
        <w:br/>
        <w:t>jurada y el informe completo del superior jerárqu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último, tampoco resulta ad-</w:t>
        <w:br/>
        <w:t>misible la petición de que se dejen sin efecto las acordadas</w:t>
        <w:br/>
        <w:t>mencionadas, pues ellas han sido dictadas en ejercicio de la</w:t>
        <w:br/>
        <w:t>facultad reglamentaria propia de la Corte Suprema -art. 99</w:t>
        <w:br/>
        <w:t>de la Constitución Nacional citado en los considerandos del</w:t>
        <w:br/>
        <w:t>decreto 247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256 /86      EXPTE. S-15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lada</w:t>
        <w:br/>
        <w:t xml:space="preserve">en este expediente por los señores prosecretarios adminis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410</Characters>
  <CharactersWithSpaces>28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   256   /86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