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9/86 -Ref. Nº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    octu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presente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3/85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d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- del    registro del Departamento    de    Compras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ví'.      e¿ "i        í^i'iji i        '"¡ ¿^      &lt;-n ^ ir1'! i."-        ^■nin ■■■i ■? r&lt; &gt;■ . ^ ^ n        ■:■..■■:&gt;'.-■        .-w. ^t-^p/.vi      ^■■ift^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l f11 1. ^ i r^ 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 f.i          .■'&gt;&gt;            í A, '■;          r- f . r:j =^ "^" ^ ■;:          f ^ ri            ^ n -"^í ■. ■ ■ ■■■■'          1 ":■          r^11^.^^?" '^ ■■■i .n n ^        r- rj          T^ih:.«.</w:t>
        <w:br/>
        <w:t>1". ■ "Pi j '■"&gt;      ir"5¿"                o !"-■ n        n (% ''-i 1" i »": n        ^":          '": . ■          "i Vi ^t^ ^^ í^r: r&lt; -í ^"^        n /-^ 1          ". ■-- ^ -■■ -^^ r'h        ^ fi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--.t U. ,,y              ^ h...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- </w:t>
      </w:r>
      <w:r>
        <w:rPr>
          <w:rFonts w:ascii="Times New Roman" w:hAnsi="Times New Roman"/>
          <w:color w:val="auto"/>
          <w:sz w:val="20"/>
          <w:lang w:val="es-ES_tradnl"/>
        </w:rPr>
        <w:t>v I ^.            \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^ k.í      t/ Jv^ ;. i...J              Kvt.              ^.. r.:,.                .ij.i      j^,;.Lv.UJ.ALlty11              \Á. V^J..              J.    í..^.. ..i,. \»i \.-^.. U              ^J-C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\l    de    Ap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...cir;jr:eL:    del      ¿rnb^jíj;      y      teniendo    i¿n cuenta    lo</w:t>
        <w:br/>
        <w:t>ectriblecfido    iün    ol    articulo      5-,      inc loo      1c a.e    lu. Ley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D      por    el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:.-unal    on    lú AeD?a:.:ua ;::°    44/o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 xml:space="preserve">■ -r.        .-uLj                        -h ■    ^ lh.-j.-I        </w:t>
      </w:r>
      <w:r>
        <w:rPr>
          <w:rFonts w:eastAsia="Times New Roman" w:ascii="Times New Roman" w:hAnsi="Times New Roman"/>
          <w:color w:val="auto"/>
          <w:sz w:val="20"/>
          <w:lang w:val="es-ES_tradnl" w:bidi="es-ES_tradnl"/>
        </w:rPr>
        <w:t>r.j^r        "t,.-1                .          P j.      . I            J          j.-"    .- ■■    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:rií;;a.r    al.    ^eí-r:.'t-.n-ontc&gt;    ¿e      Oomrr^c    a</w:t>
        <w:br/>
        <w:t>convocar Ir;:,    líci Ls./jiín    peihtin::nte,      ^    los    finoc    rjeí-.ala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"í í'i c            ■¡■■■'■■■'ín'1irjí'; AH Ta^fi1"!      &lt;" ¡^          tt          nr1ni'rr^i:'ii          ■■"i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-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.    "^ ■■■ "-j-v          ■■ .          ^t'f      'h^hI    '      r-1              /</w:t>
        <w:br/>
        <w:t>ví.-.J.-j            j      ^ b^li^.LJI    U^.-xÍJa;.    U1. ,            j                L-^.Il..:      í./ .í. .rs.A.'J            ..&gt; J»              ji.l.J.C^      .-k^            ^y              C.I..%;J;.L,:..^L..-L^..S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iiT-T-,        A™          L y:-::; '■■■■"■ ;,T.'■?'■.        11"'        '■-]-.        príTyr^'i .....\-r-:r-/.:-          t&gt;            -¡          Cr.r.                %                  /¡^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^r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        n          '"!rpvM](.ir'        pi            rv&lt;. .■ h-r-.          r-r."p""■ ¡ ^rt n .h/.        ^ P          ^ ■".            i .i í"l'S ■i-^j-.ij ^ .-          .-r;r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7      0 }              "^p          ""f 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"-V.í- ."¿ ■■?■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x f^in 1 '- "l ir'" r'- í""              ' ■ "^                ".J¿"' '-■    '- "■■■"?".■■! ■.■ ■ ¿S ."■ 'f'^i</w:t>
        <w:br/>
        <w:t xml:space="preserve">; i jtí            i jH ^r!T^"-^'        -                      '".i              r.-) - -t.            4-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:f ¡^ 't. ^ -t::           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