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reintegro de</w:t>
        <w:br/>
        <w:t>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con la</w:t>
        <w:br/>
        <w:t>partida destinada al fondo especial para la adquisición de indumentaria de trabajo y</w:t>
        <w:br/>
        <w:t>uniform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se han agregado los respectivos comprobantes que</w:t>
        <w:br/>
        <w:t>avalan los gastos efectuados -debidamente conformados- y la planilla descriptiva de</w:t>
        <w:br/>
        <w:t>fs.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realizaron en virtud de lo</w:t>
        <w:br/>
        <w:t>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34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/7 el Departamento de Contabilidad y Presupuesto</w:t>
        <w:br/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tomó la intervención que le compete y manifestó</w:t>
        <w:br/>
        <w:t>que no existen objeciones a la rendición efectuada, como así también realizó a fs. 7 la</w:t>
        <w:br/>
        <w:t>reserva de fondos con cargo a!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 y</w:t>
        <w:br/>
        <w:t>abonar a favor de la Dirección de Gestión Interna y Habilitación la suma de pesos un</w:t>
        <w:br/>
        <w:t>mil ochocientos treinta y seis con 13/100 ($ 1.836,13) en concepto de reinteg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mencionad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reserva de fondos obrant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s. 7 con cargo al ejercicio financiero vigente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