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206/83        Expte.N° 590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 de agosto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755/83 y</w:t>
        <w:br/>
        <w:t>su agregado N° 1773/83 del registro del Departamen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mpras, por el cual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</w:t>
        <w:br/>
        <w:t>la provisión de tablones y tirantes de maderas con desti</w:t>
        <w:br/>
        <w:t>no a la construcción de un entrepiso para la Cámara Nació</w:t>
        <w:br/>
        <w:t>nal de Apelaciones en lo Contencioso Administrativo Fede</w:t>
        <w:br/>
        <w:t xml:space="preserve">ral Sala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II </w:t>
      </w:r>
      <w:r>
        <w:rPr>
          <w:rFonts w:eastAsia="Courier New" w:ascii="Courier New" w:hAnsi="Courier New"/>
          <w:color w:val="auto"/>
          <w:sz w:val="20"/>
          <w:lang w:val="es-ES_tradnl"/>
        </w:rPr>
        <w:t>y otro para la Cámara Nacional de Apelaciones</w:t>
        <w:br/>
        <w:t>en lo Civil y Comercial Federal Sala I, de conformidad</w:t>
        <w:br/>
        <w:t>con lo establecido en el Art. 56, ínc.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Ley de /</w:t>
        <w:br/>
        <w:t>Contabilidad, y teniendo en cuenta lo dispuesto en la /</w:t>
        <w:br/>
        <w:t>Acordada N°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l Departamento de Compras a con</w:t>
        <w:br/>
        <w:t>voc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rtinente conforme al pliego y claúsu</w:t>
        <w:br/>
        <w:t>las particulares obrantes a fs. 11/1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importe aproximado que asciende a la</w:t>
        <w:br/>
        <w:t>suma de PESOS ARGENTINOS: CUARENTA Y SEIS MIL SETECIEN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$a. 46.700.-), destinados a atender el gasto emergente de</w:t>
        <w:br/>
        <w:t>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autoriza deberá imputarse a la cuenta</w:t>
        <w:br/>
        <w:t>"Madera, caucho y sus manufacturas" (1-05-002-1-12-1210-</w:t>
        <w:br/>
        <w:t>204) del Presupuesto General de Gastos para el Ejercicio</w:t>
        <w:br/>
        <w:t>Financiero del año 19 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</w:t>
        <w:br/>
        <w:t>de 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