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555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=1052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OD 406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, devuélvanse las actuaciones a la Dirección de</w:t>
        <w:br/>
        <w:t>Administración Financiera a fin de que proceda de confor-</w:t>
        <w:br/>
        <w:t>midad, hasta la suma de pesos dos mil ochocientos cin-</w:t>
        <w:br/>
        <w:t>cuenta y ocho con sesenta centavos ($ 2.858,6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 mencion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la prosecución de su trámi-</w:t>
        <w:br/>
        <w:t>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