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91/92              EXP. Nº 2195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sept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    facultades    esta-</w:t>
        <w:br/>
        <w:t>blecidas    en el    art. 13 del decreto-ley 1285/58 y Reglamento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cargos creados por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90/92,</w:t>
        <w:br/>
        <w:t>PROSECRETARIO ADMINISTRATIVO:    a la actual    auxiliar seño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A ELENA DRAGONET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    a la actual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LORENCIA HEGGLI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