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6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 del Expte. N</w:t>
      </w:r>
      <w:r>
        <w:rPr>
          <w:sz w:val="20"/>
        </w:rPr>
        <w:t>º4545/80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N° 117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N° 17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, relacionado co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mpliación de los trabajos en el edificio de la calle Por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62 de la ciudad de Lomas de Zamora, sede d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trabajos fueron autorizados mediante Re-</w:t>
        <w:br/>
        <w:t>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5 de fecha 23 de enero ppdo., conforme a lo informa</w:t>
        <w:br/>
        <w:t>do oportunamente por el Departamento de Arquitectura y de con-</w:t>
        <w:br/>
        <w:t>formidad, con lo establecido en el artículo 4° del convenio a-</w:t>
        <w:br/>
        <w:t>probado por este Tribunal por Resolución N</w:t>
      </w:r>
      <w:r>
        <w:rPr>
          <w:sz w:val="20"/>
        </w:rPr>
        <w:t>º</w:t>
      </w:r>
      <w:r>
        <w:rPr>
          <w:sz w:val="20"/>
          <w:lang w:val="es-ES_tradnl"/>
        </w:rPr>
        <w:t>117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eciso encarar tareas complementarias de/</w:t>
        <w:br/>
        <w:t>reparo solicitadas por el Sr. Juez titular del Juzgado del a-</w:t>
        <w:br/>
        <w:t>siento, consistentes en la reparación de todos los techos del/</w:t>
        <w:br/>
        <w:t>inmueble para evitar las filtraciones y otros trabajos conexos/</w:t>
        <w:br/>
        <w:t>para subsanar los daños provocados por el problema de ref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efecto se requirió a la Municipal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mas de Zamora la remisión de un presupuesto, teniendo en/</w:t>
        <w:br/>
        <w:t>cuenta la urgencia que reviste la reparación aludida, el cual /</w:t>
        <w:br/>
        <w:t>se encuentra agregado a fs. 86/87 y asciende a la suma de /////</w:t>
        <w:br/>
        <w:t>$ 60.000.000.-, habiendo prestado su conformidad el titular del/</w:t>
        <w:br/>
        <w:t>Juzgado a fs. 88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la ejecución de los trabajos/</w:t>
        <w:br/>
        <w:t>complementarios de reparos de techos y tareas conexas en el 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io sede del Juzgado Federal de Primera Instancia de Lomas/</w:t>
        <w:br/>
        <w:t>de Zamora (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contratar dichos trabajos con la Municipalidad/</w:t>
        <w:br/>
        <w:t>de Lomas de Zamora (Buenos Aires) conforme al presupuesto o-</w:t>
        <w:br/>
        <w:t>brante a fs. 86/87 por el importe de PESOS: SESENTA MILLONES/</w:t>
        <w:br/>
        <w:t>($ 60.000.000.-) y con arreglo a los términos del conveni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el 16 de sept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a liquidar y transferir dicha suma al Juzgado Federal /</w:t>
        <w:br/>
        <w:t>de Primera Instancia de Lomas de Zamora para ser abonada a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ipalidad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con anterioridad a la Cuenta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. saber y remítas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6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3:00Z</dcterms:created>
  <dc:creator>Proyectos Especiales</dc:creator>
  <dc:description/>
  <dc:language>en-US</dc:language>
  <cp:lastModifiedBy/>
  <dcterms:modified xsi:type="dcterms:W3CDTF">2007-03-23T11:53:00Z</dcterms:modified>
  <cp:revision>3</cp:revision>
  <dc:subject/>
  <dc:title>RESOLUCION Nº 136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