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12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03/94</w:t>
        <w:br/>
        <w:t>SUPERINTENDENCIA ADMINISTRATIVA</w:t>
        <w:br/>
        <w:t>1031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niendo en</w:t>
        <w:br/>
        <w:t>cuenta lo oportunamente dispuesto en la Resolución n°</w:t>
        <w:br/>
        <w:t>525 de fecha 24 de mayo último (Confr.fs.4), autorízase</w:t>
        <w:br/>
        <w:t>a la citada dependencia a liquidar un (1) días más en</w:t>
        <w:br/>
        <w:t>concepto de reintegro de viáticos a los señores integran-</w:t>
        <w:br/>
        <w:t>tes de esta comisión of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