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5 d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2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  <w:br/>
        <w:t>po Médico Forense y teniendo en cuenta las razones ex-</w:t>
        <w:br/>
        <w:t>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-</w:t>
        <w:br/>
        <w:t>ta el 31 de diciembre de 1981- la contratación del Do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 ROBERTO ERNESTO PEDRO SICA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médi-</w:t>
        <w:br/>
        <w:t>co Especialista con las siguientes remuneraciones por</w:t>
        <w:br/>
        <w:t>estudio practicado: 1) Electromiograma de miembros in-</w:t>
        <w:br/>
        <w:t>feriores o superiores o faciales: $ 115.460; 2) Elec-</w:t>
        <w:br/>
        <w:t>tromiograma de los cuatro miembros: $ 193.700; 3) Elec-</w:t>
        <w:br/>
        <w:t>tromiograma con velocidad de conducción: $ 161.1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ltante de lo /</w:t>
        <w:br/>
        <w:t>precedentemente dispuesto a la Partida pertinente del /</w:t>
        <w:br/>
        <w:t>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