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 2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lograr la provisión</w:t>
        <w:br/>
        <w:t>y colocación de treinta y cuatro (34) equipos de aire</w:t>
        <w:br/>
        <w:t>acondicionado con destino a los Tribunales Penales Ora-</w:t>
        <w:br/>
        <w:t>les instalados en el edificio de la Avda. Comodoro Py</w:t>
        <w:br/>
        <w:t>2002 de esta Capital; y teniendo en cuenta lo establecí-</w:t>
        <w:br/>
        <w:t>do en el Artículo 56, Inciso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, especificaciones técnicas, pla-</w:t>
        <w:br/>
        <w:t>nos y anexo obrantes a fs. 61/7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ENTO CUARENTA</w:t>
        <w:br/>
        <w:t>MIL ($ 140.000.-)- a la Cuenta "Equipo de oficina y mue-</w:t>
        <w:br/>
        <w:t>bles" (05-19-00-03-00-5197-4-3-7-00000-1-1.3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