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192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a conformidad prestada a fs. 9 por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Nacion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Apelaciones en lo Criminal y Correccional de la Capital Federal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los alcance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N° 2547/97, hasta el 16 de julio del corriente año, refe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te</w:t>
      </w:r>
      <w:r>
        <w:rPr>
          <w:rFonts w:ascii="Times New Roman" w:hAnsi="Times New Roman"/>
          <w:color w:val="auto"/>
          <w:sz w:val="20"/>
          <w:lang w:val="es-ES"/>
        </w:rPr>
        <w:t xml:space="preserve"> a la licenciada sin goce de sueldo concedida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oficial mayor del Juzgado Nacional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, señor Nicolás Jatvinshy Williams en virtud de lo es-</w:t>
        <w:br/>
        <w:t>tablecido en el art. 11 del R.L.J.N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icar el contenido de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</w:t>
      </w:r>
      <w:r>
        <w:rPr>
          <w:rFonts w:ascii="Times New Roman" w:hAnsi="Times New Roman"/>
          <w:color w:val="auto"/>
          <w:sz w:val="20"/>
          <w:lang w:val="es-ES"/>
        </w:rPr>
        <w:t xml:space="preserve"> resolucion a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ñor Procurador General de la Nació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922|97/SSJ/PERSONAL/1998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