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 º 54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</w:t>
      </w:r>
      <w:r>
        <w:rPr>
          <w:sz w:val="20"/>
        </w:rPr>
        <w:t xml:space="preserve"> Nº 7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9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facultades que se ha reservado la Corte</w:t>
        <w:br/>
        <w:t>Suprema en el convenio celebrado con el Ministerio de Justi-</w:t>
        <w:br/>
        <w:t>cia -Servicio Penitenciario Federal- de fecha 26 de marzo de</w:t>
        <w:br/>
        <w:t>1981,y lo dispuesto en el árt. 86 del Reglamento para la</w:t>
        <w:br/>
        <w:t>Justicia Nacional (modificado por acordada 36/81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cceder a lo solicitado por , el</w:t>
        <w:br/>
        <w:t>señor Director del Centro de Deten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 (U.28) en el</w:t>
        <w:br/>
        <w:t>sentido de que se suspenda el ingreso de detenidos los días</w:t>
        <w:br/>
        <w:t>8, 9, 10 y 11 de abril del año en curso, a efectos de proce</w:t>
        <w:br/>
        <w:t>der a la desinfección general de los lugares de aloja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así también de los sectores administrativos, adoptando</w:t>
        <w:br/>
        <w:t>al efecto los recaudos necesarios para atender la situación</w:t>
        <w:br/>
        <w:t>de los detenidos incomunicados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der el ingreso de detenidos al Centro de</w:t>
        <w:br/>
        <w:t>Detención Judicial, provenientes de cualquier dependencia</w:t>
        <w:br/>
        <w:t>policial o de los servicios de seguridad o de otra índole</w:t>
        <w:br/>
        <w:t>durante los días inhábiles 8,9, 10 y 11 de abril, y dispo</w:t>
        <w:br/>
        <w:t>ner que los que ya estuvieran alojados o en tránsito al día</w:t>
        <w:br/>
        <w:t>7 de abril deberán ser derivados a los establecimientos que</w:t>
        <w:br/>
        <w:t>los jueces a cuya disposición se encuentran, o en su d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rector del Centro, determinen. Lo resuelto no obstará a</w:t>
        <w:br/>
        <w:t>que los jueces requieran el comparendo de detenidos incomuni-</w:t>
        <w:br/>
        <w:t>cados ante sus estrados, los que serán conducidos directamen-</w:t>
        <w:br/>
        <w:t>te ante ellos sin necesidad de intervención del Centr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 a los tribunales por inter-</w:t>
        <w:br/>
        <w:t>medio do las Cámaras respectivas, al Director del Centr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nción Judicial y al Director del Servicio Penitenciario</w:t>
        <w:br/>
        <w:t xml:space="preserve">Federal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4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 º 54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