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53/95</w:t>
        <w:br/>
        <w:t>SUPERINTENDENCIA ADMINISTRATIVA</w:t>
        <w:br/>
        <w:t>PM.10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6    de    julio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fines de lograr la provisión</w:t>
        <w:br/>
        <w:t>e instalación de un equipo acondicionador de aire frío-</w:t>
        <w:br/>
        <w:t>calor, para ser destinada al uso de la Cámara Nacional</w:t>
        <w:br/>
        <w:t>de Apelaciones en lo Comercial; y teniendo en cuenta lo</w:t>
        <w:br/>
        <w:t>establecido en el Artículo 56, Inciso 3°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29/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UN MIL OCHOCIEN-</w:t>
        <w:br/>
        <w:t>TOS ($ 1,800.-)- a la Cuenta "Equipos de oficina y mue-</w:t>
        <w:br/>
        <w:t>bles" (05-19-00-00-01-0097-4-3-7-00000-1-1,3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es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