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43/89         EXP.N°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resuelto por el Tribunal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  <w:br/>
        <w:t>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a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.-</w:t>
        <w:br/>
        <w:t>Registrese,^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