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4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     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m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utorízase a la mencionada dependencia</w:t>
        <w:br/>
        <w:t>a efectuar la imputación presupuestaria del gasto a que se refiere el /</w:t>
        <w:br/>
        <w:t>Infonre de fs. 6 y planilla anexa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y vuelva a la Subsecretaría de Adminis-</w:t>
        <w:br/>
        <w:t>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