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72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EXP.N°     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   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l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presentada por la oficial</w:t>
        <w:br/>
        <w:t>del    Servicio de Reconocimientos Médicos, señora    Anton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rginia Morgado (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