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7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1/89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4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5 de febrero de 199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imera Instancia de 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la conformidad presta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San Martín y de acuerdo 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745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as contrataciones autoriza-</w:t>
        <w:br/>
        <w:t>da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º 745/89    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rzo de</w:t>
        <w:br/>
        <w:t>1990 y hasta el 31 de mayo del corriente año a once (11) agen-</w:t>
        <w:br/>
        <w:t>tes para desempeñarse en el Juzgado Federal de Primera Instan-</w:t>
        <w:br/>
        <w:t>cia en lo Criminal y Correccional de Morón, con categorías</w:t>
        <w:br/>
        <w:t>presupuestarias equivalentes a las que en cada caso se deta-</w:t>
        <w:br/>
        <w:t>lla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 prosecretarios administra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 auxiliares superi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-</w:t>
        <w:br/>
        <w:t>dentemente dispuesto con cargo a la cuenta "personal no perma-</w:t>
        <w:br/>
        <w:t>nente" (P.A.T. y    F.L.) d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En caso de que los agentes pertenezc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</w:t>
        <w:br/>
        <w:t>goce de haberes por el tiempo que duren las contrataciones</w:t>
        <w:br/>
        <w:t>(art.l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tra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uaciones pa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