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4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:- lo solicitado por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Mónica E.M. MORA</w:t>
        <w:br/>
        <w:t>LES -auxiliar principal de 5ta. de la Cámara Federal de Apela</w:t>
        <w:br/>
        <w:t>ciones de La Plata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- que la presentante aplica sus conocimien</w:t>
        <w:br/>
        <w:t>tos de Licenciada en Ciencias de la Comun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cial en /</w:t>
        <w:br/>
        <w:t>las tareas que desempeña en su designación "ad-honorem" y no</w:t>
        <w:br/>
        <w:t>en las que realiza como agente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todo ello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 RESUELVE:- t</w:t>
      </w:r>
      <w:r>
        <w:rPr>
          <w:rFonts w:eastAsia="Courier New" w:ascii="Courier New" w:hAnsi="Courier New"/>
          <w:color w:val="auto"/>
          <w:sz w:val="20"/>
          <w:lang w:val="es-ES_tradnl"/>
        </w:rPr>
        <w:t>ío hacer lugar a lo peticionado.-</w:t>
        <w:br/>
        <w:t>Regístrese, comuniqúese y vuelva a la Subsecretaría</w:t>
        <w:br/>
        <w:t>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