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1 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1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en virtud de lo dispuest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745/92 referente a la prórroga de designación de</w:t>
        <w:br/>
        <w:t>un "suplente11 con una categoría de auxiliar de servicio</w:t>
        <w:br/>
        <w:t>hasta el 30 de abril de 1993 para desempeñarse en el Juzgado</w:t>
        <w:br/>
        <w:t>Nacional de Primera Instancia en lo Civil N° 57 en reemplazo</w:t>
        <w:br/>
        <w:t>de la señora María Luisa He1guera de Bird quien se encuentra</w:t>
        <w:br/>
        <w:t>con licencia por enfermedad de largo tratamiento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 que se remitir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