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1402/83                   REF.N0  10 del EXPTE.N°</w:t>
      </w:r>
      <w:r>
        <w:rPr>
          <w:sz w:val="20"/>
        </w:rPr>
        <w:t xml:space="preserve"> 850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</w:t>
      </w:r>
      <w:r>
        <w:rPr>
          <w:sz w:val="20"/>
          <w:lang w:val="en-US"/>
        </w:rPr>
        <w:t xml:space="preserve">º </w:t>
      </w:r>
      <w:r>
        <w:rPr>
          <w:sz w:val="20"/>
          <w:lang w:val="es-ES_tradnl"/>
        </w:rPr>
        <w:t>de sept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estas actuaciones por las cu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epartamento de Arquitectura eleva, para su aprobación,</w:t>
        <w:br/>
        <w:t>el Plan de Trabajo y Curva de Certificación presentada por</w:t>
        <w:br/>
        <w:t>la firma "Esteban A.Paulí-Empresa Constructora S.A.", en-</w:t>
        <w:br/>
        <w:t>cargada de los trabajos de construcción del edificio del</w:t>
        <w:br/>
        <w:t>Juzgado Federal de General Rocs (Río Negro) y teniendo en</w:t>
        <w:br/>
        <w:t>cuenta lo informado a fs. 2 por el citado Departamento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el Plan de Trabajo y Curva de</w:t>
        <w:br/>
        <w:t>Certificación presentado por la firma "Esteban A. Paulí-</w:t>
        <w:br/>
        <w:t>Empreaa Constructora S.A." contratista de la obra "Juzgado</w:t>
        <w:br/>
        <w:t>Federal de General Roca (Río Negro)-Construcción de Edifi-</w:t>
        <w:br/>
        <w:t>cio", en cumplimiento de lo determinado en el artículo 11</w:t>
        <w:br/>
        <w:t>de las Cláusulas Especiales, 13 de las Generales y 18 del</w:t>
        <w:br/>
        <w:t>Pliego Tipo de Bases y Condiciones. 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o) Regístrese y devuélvanse al Departa-</w:t>
        <w:br/>
        <w:t>mento de Arquitectura, para la prosecución del trámite.</w:t>
        <w:br/>
        <w:t>Dése intervención al Registro de Inmuebles Judiciale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96</Characters>
  <CharactersWithSpaces>9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33:00Z</dcterms:created>
  <dc:creator>Victor Pagnone</dc:creator>
  <dc:description/>
  <dc:language>en-US</dc:language>
  <cp:lastModifiedBy/>
  <dcterms:modified xsi:type="dcterms:W3CDTF">2006-09-19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