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febrero de 1989.-</w:t>
        <w:br/>
        <w:t>En ejercicio de las facultades estableci-</w:t>
        <w:br/>
        <w:t>das en el art, 13 del decreto-ley 1285/58 (Ley 14.467) y Reglamen-</w:t>
        <w:br/>
        <w:t>to para la Justicia Nacional, efectuase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n la dotación de personal administrativo y técnico del Departa-</w:t>
        <w:br/>
        <w:t>mento de Producción y Mantenim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5ta. , en reemplazo de Andrea Beatriz Pole-</w:t>
        <w:br/>
        <w:t>sello a la se</w:t>
      </w:r>
      <w:r>
        <w:rPr>
          <w:rFonts w:eastAsia="Arial" w:ascii="Arial" w:hAnsi="Arial"/>
          <w:color w:val="auto"/>
          <w:sz w:val="20"/>
          <w:lang w:val="es-ES_tradnl"/>
        </w:rPr>
        <w:t>ñorita SILVANA ANDREA GARCÍA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.483.412 /</w:t>
        <w:br/>
        <w:t>-clase 197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