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92</w:t>
        <w:br/>
        <w:t>SUPERINTENDENCIA ADMINISTRATIVA</w:t>
        <w:br/>
        <w:t>G.B.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Justicia Nacio-</w:t>
        <w:br/>
        <w:t>nal remite para su pago la factura n° 000003, extendida</w:t>
        <w:br/>
        <w:t>por la firma "P.R.I.C.A.I. S.A.2" -Primer Centro Argenti-</w:t>
        <w:br/>
        <w:t>no de Histocompatibilidad e Inmunogenética- correspon-</w:t>
        <w:br/>
        <w:t>diente a estudios realizados en el mes de diciembre de</w:t>
        <w:br/>
        <w:t>19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-</w:t>
        <w:br/>
        <w:t>ministración a liquidar y abonar al Cuerpo Médico Foren-</w:t>
        <w:br/>
        <w:t>se de la Justicia Nacional la suma de PESOS SIETE MIL</w:t>
        <w:br/>
        <w:t>QUINIENTOS OCHENTA Y SEIS CON TREINTA Y NUEVE CENTAVOS</w:t>
        <w:br/>
        <w:t>($ 7.586,39), para ser destinada al pago a la firma</w:t>
        <w:br/>
        <w:t>P.R.I.C.A.I. (Primer Centro Argentino de Histocompa-</w:t>
        <w:br/>
        <w:t>tibilidad e Inmunogenética) de los estudios a que se re-</w:t>
        <w:br/>
        <w:t>fieren estas actuaciones, sin perjuicio del reintegro</w:t>
        <w:br/>
        <w:t>que proceda atenderse con arreglo a lo que en definitiva</w:t>
        <w:br/>
        <w:t>se resuelva respecto de las costas de los correspondien-</w:t>
        <w:br/>
        <w:t>tes juic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  a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"</w:t>
        <w:br/>
        <w:t>(1-05-003-1-12-1220-230) del Presupuesto General de Gas-</w:t>
        <w:br/>
        <w:t>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s res-</w:t>
        <w:br/>
        <w:t>pectivas Cámaras y remítanse las actuaciones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