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60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5/90</w:t>
        <w:br/>
        <w:t>SUPERINTENDENCIA ADMINISTRATIVA</w:t>
        <w:br/>
        <w:t>J. 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 Pro-</w:t>
        <w:br/>
        <w:t>visional y Definitiva de los trabajos contractuales dis-</w:t>
        <w:br/>
        <w:t>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86 de la Corte Suprema de</w:t>
        <w:br/>
        <w:t>Justicia, correspondiente a la obra de conexión de gas</w:t>
        <w:br/>
        <w:t>para calderas de los Tribunales Federales de la ciudad</w:t>
        <w:br/>
        <w:t>de Mendoz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probar las Actas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 y Definitiva que en original obran a fs. 1 y</w:t>
        <w:br/>
        <w:t>5 de estas actuaciones, suscripta por el Arq. Alberto D-</w:t>
        <w:br/>
        <w:t>Grosso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osecretaria de Arquitec-</w:t>
        <w:br/>
        <w:t>tura, por una parte, y el Ing. Emilio Arcuri, en repre-</w:t>
        <w:br/>
        <w:t>sentación de la firma Arcuri S.A, por los trabajos con-</w:t>
        <w:br/>
        <w:t>signados precedente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