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20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0862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    juni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      a      la      Dirección      de  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prorrogar hasta el 31 de diciembre del corriente año, la Resolución N° 2188/2002, referente a las horas extras que realizará el ayudante, señor Carlos Ernesto ARANDA, a razón de 3 (tres) horas diarias, en días hábiles y con excepción del periodo de la feria judicial, para desempeñarse en la Unidad de Auditoría Inter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