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1.3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2/97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.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NOVECIENTOS TRES CON CINCUENTA Y OCHO CENTAVOS ($</w:t>
        <w:br/>
        <w:t>2.903,5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