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69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TE. N°88/8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Julio de 1988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Plata y teniend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 cuenta lo informado por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on a la contrataci</w:t>
      </w:r>
      <w:r>
        <w:rPr>
          <w:rFonts w:eastAsia="Arial" w:ascii="Arial" w:hAnsi="Arial"/>
          <w:color w:val="auto"/>
          <w:sz w:val="20"/>
          <w:lang w:val="es-ES_tradnl"/>
        </w:rPr>
        <w:t>ón de 1 agente con una categoría e-</w:t>
        <w:br/>
        <w:t>quivalente a la del cargo de Oficial Superior de 6ta.; 5 agen-</w:t>
        <w:br/>
        <w:t>tes con cargo equivalente de Oficial Superior de 8va.; 2 agen-</w:t>
        <w:br/>
        <w:t>tes con cargo de Auxiliar Superior de 1ra.; 3 agentes con car-</w:t>
        <w:br/>
        <w:t>go de Auxiliar Principal de 4ta.; 1 agente con cargo de Auxi-</w:t>
        <w:br/>
        <w:t>liar Principal de 7ma.; 1 agente con cargo de Auxiliar Princi-</w:t>
        <w:br/>
        <w:t>pal de 3ra. y 1 agente con cargo de Auxiliar Principal de 6ta.</w:t>
        <w:br/>
        <w:t>por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al 30 de no-</w:t>
        <w:br/>
        <w:t>viembre de 1988, para desempeñarse en el Centro de Cómputos de</w:t>
        <w:br/>
        <w:t>la Cámara Federal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dentemente dispuesto a la cuenta "Sobrantes de Ejercicios</w:t>
        <w:br/>
        <w:t>Anteriores" para el ejercicio financiero del corriente a</w:t>
      </w:r>
      <w:r>
        <w:rPr>
          <w:rFonts w:eastAsia="Arial" w:ascii="Arial" w:hAnsi="Arial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que los agentes pertenezcan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</w:t>
        <w:br/>
        <w:t>goce de sueldo por el tiempo que dure las contrat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