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1/93</w:t>
        <w:br/>
        <w:t>SUPERINTENDENCIA ADMINISTRATIVA</w:t>
        <w:br/>
        <w:t>b: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 los  reclamos  recibi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iciencias advertidas en mobiliario adquirido con des-</w:t>
        <w:br/>
        <w:t>tino a los Tribunales Penales O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r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ditores Judiciales a fin de que se practique la inves-</w:t>
        <w:br/>
        <w:t>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del ca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