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    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°8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1/91 referente a la designación de un agente en cali-</w:t>
        <w:br/>
        <w:t>dad de "suplente" con una categoría presupuestaria equivalente</w:t>
        <w:br/>
        <w:t>al cargo de auxiliar principal de 7a. (personal de servicio)</w:t>
        <w:br/>
        <w:t>hasta el 30 de noviembre del corriente año para desempeñarse</w:t>
        <w:br/>
        <w:t>en la Cámara Federal de Apelaciones de La Plata, en reemplazo</w:t>
        <w:br/>
        <w:t>del señor Osvaldo Daniel Del Bueno quien se encuentra con</w:t>
        <w:br/>
        <w:t>licencia por enfer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